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Starí Slovania a ich sexuálny život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Epoch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FF"/>
          <w:sz w:val="20"/>
          <w:szCs w:val="20"/>
        </w:rPr>
        <w:t>"Keby si bola stála za niečo, boli by ťa muži milovali a ty by si bola určite si vybrala niekoho, kto by ťa zbavil panenstva."</w:t>
      </w:r>
      <w:r>
        <w:rPr>
          <w:rFonts w:cs="Verdana" w:ascii="Verdana" w:hAnsi="Verdana"/>
          <w:color w:val="0000FF"/>
          <w:sz w:val="20"/>
          <w:szCs w:val="20"/>
        </w:rPr>
        <w:t xml:space="preserve"> Tak hundre slovanský ženích, keď pri svadobnej noci zistí, že je jeho novomanželka panna, a neváha ju okamžite zapudiť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Toto jedno z mála svedectiev o sexuálnych zvykoch starých Slovanov v predkresťanskom období zaznamenal na svojich cestách slávny arabský cestovateľ a historik </w:t>
      </w:r>
      <w:r>
        <w:rPr>
          <w:rFonts w:cs="Verdana" w:ascii="Verdana" w:hAnsi="Verdana"/>
          <w:b/>
          <w:color w:val="0000FF"/>
          <w:sz w:val="20"/>
          <w:szCs w:val="20"/>
        </w:rPr>
        <w:t>Abú al-Hasan Alí ibn al-Husajn ibn Alí al-Mas'údí</w:t>
      </w:r>
      <w:r>
        <w:rPr>
          <w:rFonts w:cs="Verdana" w:ascii="Verdana" w:hAnsi="Verdana"/>
          <w:color w:val="0000FF"/>
          <w:sz w:val="20"/>
          <w:szCs w:val="20"/>
        </w:rPr>
        <w:t xml:space="preserve"> (896 - 956). Okrem toho, že neprikladali panenstvu väčšiu váhu, žili naši predkovia aj ďalší Slovania neviazaným sexuálnym životom, pred tým než definitívne zvíťazila kresťanská morálka. Ďalším arabským cestovateľom, ktorý podáva dôkladné svedectvo o živote Slovanov vo východnej Európe je </w:t>
      </w:r>
      <w:r>
        <w:rPr>
          <w:rFonts w:cs="Verdana" w:ascii="Verdana" w:hAnsi="Verdana"/>
          <w:b/>
          <w:color w:val="0000FF"/>
          <w:sz w:val="20"/>
          <w:szCs w:val="20"/>
        </w:rPr>
        <w:t>Ahmad ibn Fadlán ibn al-Abbás ibn Rašíd ibn Hammádí</w:t>
      </w:r>
      <w:r>
        <w:rPr>
          <w:rFonts w:cs="Verdana" w:ascii="Verdana" w:hAnsi="Verdana"/>
          <w:color w:val="0000FF"/>
          <w:sz w:val="20"/>
          <w:szCs w:val="20"/>
        </w:rPr>
        <w:t xml:space="preserve"> (10. storočia), ktorý sa v roku 921 zúčastnil ako člen päťtisícového posolstva bagdadského kalifa Al-Muqtadira (895 - 932) k vládcovi Volžského Bulharska. Risale (Zápisky), ktoré na základe tejto cesty spísal, sú najoriginálnejším arabským zdrojom informácií o východnej Európe v 10. storočí. Opisuje v nich napríklad správanie ruských kupcov aj cudzích obchodníkov na ruskom území, ktorí "súložili bez ostychu verejne na trhoch, pred očami iných". Zmieňuje sa tiež o družinách, ktoré organizovali sexuálne zábavy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Ženino lono nesmie ležať ladom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romiskuitné správanie je medzi Slovanmi bežné u oboch pohlaví a ani manželské lôžko pre nich nepredstavovalo žiadnu prekážku. Napríklad medzi Slovanmi na Volge alebo v Polesí (oblasť severozápadnej Ukrajiny a južného Bieloruska v povodí Dnepra) sa mohla manželka vojaka správať, ako sa jej páčilo a mohla mať koľko milencov chcela bez toho, aby jej manžel niečo vyčítal, alebo jej dokonca hrozil nejaký trest. Medzi Poliakmi zase mohla byť žena manželovi v jeho neprítomnosti neverná so súhlasom jej rodičov. Podobne ako neobrábané pole môže zorať cudzí človek, bolo aj neužívané svadobné lôžko k dispozícii manželke, pretože ani žena, ani pole nesmú zostať ladom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Kresťanstvo proti starým zvykom bojuje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o nástupe kresťanstva sa však začína sa presadzovať požiadavka mužov na nepoškvrnenosť nevesty a na manželskú vernosť. Saský biskup a kronikár </w:t>
      </w:r>
      <w:r>
        <w:rPr>
          <w:rFonts w:cs="Verdana" w:ascii="Verdana" w:hAnsi="Verdana"/>
          <w:b/>
          <w:color w:val="0000FF"/>
          <w:sz w:val="20"/>
          <w:szCs w:val="20"/>
        </w:rPr>
        <w:t>Thietmar Merseburský</w:t>
      </w:r>
      <w:r>
        <w:rPr>
          <w:rFonts w:cs="Verdana" w:ascii="Verdana" w:hAnsi="Verdana"/>
          <w:color w:val="0000FF"/>
          <w:sz w:val="20"/>
          <w:szCs w:val="20"/>
        </w:rPr>
        <w:t xml:space="preserve"> (976-1018), ktorý zachytil mnohé dôležité informácie o Čechách a Poľsku, napríklad píše, že "žene, ktorá cudzoložila, obrezali malé pysky ohanbia, odrezanú kožu zavesili na dvere domu, v ktorom bývala, na postrach vstupujúcim". Zvyk je však železná košeľa a všetky zmeny v myslení ľudí sa presadzujú len veľmi zvoľna. Územie Slovenska v 10. storočí bolo v jadre ešte hlboko pohanské a ak ľudia prestupovali na kresťanstvo, tak len na oko. V Česku si svätý Vojtech (okolo 957-997), druhý pražský biskup sťažuje na pomery medzi Čechmi. Vo svojich kázňach horlivo brojí okrem obchodu s otrokmi a alkoholizmu aj proti mnohoženstvu, rozchodu manželstva a sobášom medzi blízkymi príbuznými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Ženy oslavujú slnovrat sexom v prírode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šetky zvyky sa však vykoreniť nedarí. Ešte hlboko v kresťanských dobách západoslovanskej ženy odchádza v dňoch slnovratu a rovnodennosti večer z domu, aby v rituáloch s medovinou, omamnými látkami a predovšetkým voľným sexom za sprievodu hudby oslávila prírodu. A nič na tom nezmení ani to, že cirkev považuje tieto rituály za diabolské a ich účastníkov kresťanskí kazatelia zahŕňajú výčitkami a sľubujú im zatrat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52:00Z</dcterms:created>
  <dc:creator>Vladimir</dc:creator>
  <dc:description/>
  <cp:keywords/>
  <dc:language>en-US</dc:language>
  <cp:lastModifiedBy>Vladimir</cp:lastModifiedBy>
  <dcterms:modified xsi:type="dcterms:W3CDTF">2012-03-16T17:13:00Z</dcterms:modified>
  <cp:revision>1</cp:revision>
  <dc:subject/>
  <dc:title>Starí Slovania a ich sexuálny život</dc:title>
</cp:coreProperties>
</file>